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订阅共产党员微信、易信情况统计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基层党委（总支、直属支部）（盖章）：       负责人：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81"/>
        <w:gridCol w:w="1758"/>
        <w:gridCol w:w="1521"/>
        <w:gridCol w:w="1685"/>
        <w:gridCol w:w="1620"/>
        <w:gridCol w:w="2366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岗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工党员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员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离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休党员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普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含入党积极分子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含入党积极分子）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普通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退休教职工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   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订阅人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未订阅人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订阅百分比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0:00Z</dcterms:created>
  <dc:creator>lj</dc:creator>
  <dc:description/>
  <cp:keywords/>
  <dc:language>en-US</dc:language>
  <cp:lastModifiedBy>雨林木风</cp:lastModifiedBy>
  <cp:lastPrinted>2015-06-01T10:52:00Z</cp:lastPrinted>
  <dcterms:modified xsi:type="dcterms:W3CDTF">2015-06-26T08:15:00Z</dcterms:modified>
  <cp:revision>4</cp:revision>
  <dc:subject/>
  <dc:title>共产党员微信、易信订阅情况统计表</dc:title>
</cp:coreProperties>
</file>