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firstLine="14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0570</wp:posOffset>
                </wp:positionH>
                <wp:positionV relativeFrom="paragraph">
                  <wp:posOffset>-224790</wp:posOffset>
                </wp:positionV>
                <wp:extent cx="1741170" cy="662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663120"/>
                          <a:chOff x="0" y="0"/>
                          <a:chExt cx="1741320" cy="6631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吉林大学校徽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吉林大学 拷贝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114840"/>
                            <a:ext cx="9633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1pt;margin-top:-17.7pt;width:137.1pt;height:52.2pt" coordorigin="-1182,-354" coordsize="2742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1182;top:-354;width:1038;height:10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3;top:-173;width:1516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求实思源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服务社会”优秀学生培养计划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请表（三期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9"/>
        <w:gridCol w:w="567"/>
        <w:gridCol w:w="992"/>
        <w:gridCol w:w="992"/>
        <w:gridCol w:w="1081"/>
        <w:gridCol w:w="1757"/>
      </w:tblGrid>
      <w:tr>
        <w:trPr>
          <w:trHeight w:val="377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照片）</w:t>
            </w:r>
          </w:p>
        </w:tc>
      </w:tr>
      <w:tr>
        <w:trPr>
          <w:trHeight w:val="3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  日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 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贯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4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Q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骨干任职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与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兼职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兴趣爱好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能特长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证书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信条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能力倾向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实践类        □企划宣传类        □外联生活类</w:t>
            </w:r>
          </w:p>
        </w:tc>
      </w:tr>
      <w:tr>
        <w:trPr>
          <w:trHeight w:val="4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实践类        □企划宣传类        □外联生活类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思源印象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谈谈你对思源的认识，不超过五个词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我”与思源</w:t>
            </w:r>
          </w:p>
        </w:tc>
        <w:tc>
          <w:tcPr>
            <w:tcW w:w="79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我评价与个人优势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93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同学推荐意见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所在班级骨干填写，内容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ind w:firstLine="457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7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7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7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0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员推荐意见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09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辅导员签字：           </w:t>
            </w:r>
          </w:p>
          <w:p>
            <w:pPr>
              <w:pStyle w:val="Normal"/>
              <w:spacing w:lineRule="exact" w:line="400"/>
              <w:ind w:firstLine="3614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606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系推荐意见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（系）主管学生工作领导签字：             学院公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612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left="840" w:firstLine="42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生工作部制表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57:00Z</dcterms:created>
  <dc:creator>Wenbo Liu</dc:creator>
  <dc:description/>
  <cp:keywords/>
  <dc:language>en-US</dc:language>
  <cp:lastModifiedBy>深度联盟http://www.deepbbs.org</cp:lastModifiedBy>
  <dcterms:modified xsi:type="dcterms:W3CDTF">2014-12-16T01:53:00Z</dcterms:modified>
  <cp:revision>3</cp:revision>
  <dc:subject/>
  <dc:title>清华大学“饮水思源 服务社会”优秀学生培养计划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