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细圆;方正舒体" w:hAnsi="创艺简细圆;方正舒体" w:eastAsia="创艺简细圆;方正舒体"/>
          <w:b/>
          <w:b/>
          <w:sz w:val="44"/>
          <w:szCs w:val="44"/>
        </w:rPr>
      </w:pPr>
      <w:r>
        <w:rPr>
          <w:rFonts w:eastAsia="创艺简细圆;方正舒体" w:ascii="创艺简细圆;方正舒体" w:hAnsi="创艺简细圆;方正舒体"/>
          <w:b/>
          <w:sz w:val="44"/>
          <w:szCs w:val="44"/>
        </w:rPr>
      </w:r>
    </w:p>
    <w:p>
      <w:pPr>
        <w:pStyle w:val="Normal"/>
        <w:jc w:val="center"/>
        <w:rPr>
          <w:rFonts w:ascii="创艺简细圆;方正舒体" w:hAnsi="创艺简细圆;方正舒体" w:eastAsia="创艺简细圆;方正舒体"/>
          <w:b/>
          <w:b/>
          <w:sz w:val="44"/>
          <w:szCs w:val="44"/>
        </w:rPr>
      </w:pPr>
      <w:r>
        <w:rPr>
          <w:rFonts w:eastAsia="创艺简细圆;方正舒体" w:ascii="创艺简细圆;方正舒体" w:hAnsi="创艺简细圆;方正舒体"/>
          <w:b/>
          <w:sz w:val="44"/>
          <w:szCs w:val="44"/>
        </w:rPr>
      </w:r>
    </w:p>
    <w:p>
      <w:pPr>
        <w:pStyle w:val="Normal"/>
        <w:jc w:val="center"/>
        <w:rPr>
          <w:rFonts w:ascii="创艺简细圆;方正舒体" w:hAnsi="创艺简细圆;方正舒体" w:eastAsia="创艺简细圆;方正舒体"/>
          <w:b/>
          <w:b/>
          <w:sz w:val="44"/>
          <w:szCs w:val="44"/>
        </w:rPr>
      </w:pPr>
      <w:r>
        <w:rPr>
          <w:rFonts w:eastAsia="创艺简细圆;方正舒体" w:ascii="创艺简细圆;方正舒体" w:hAnsi="创艺简细圆;方正舒体"/>
          <w:b/>
          <w:sz w:val="44"/>
          <w:szCs w:val="44"/>
        </w:rPr>
      </w:r>
    </w:p>
    <w:p>
      <w:pPr>
        <w:pStyle w:val="Normal"/>
        <w:jc w:val="center"/>
        <w:rPr>
          <w:rFonts w:ascii="创艺简细圆;方正舒体" w:hAnsi="创艺简细圆;方正舒体" w:eastAsia="创艺简细圆;方正舒体"/>
          <w:b/>
          <w:b/>
          <w:sz w:val="44"/>
          <w:szCs w:val="44"/>
        </w:rPr>
      </w:pPr>
      <w:r>
        <w:rPr>
          <w:rFonts w:eastAsia="创艺简细圆;方正舒体" w:ascii="创艺简细圆;方正舒体" w:hAnsi="创艺简细圆;方正舒体"/>
          <w:b/>
          <w:sz w:val="44"/>
          <w:szCs w:val="44"/>
        </w:rPr>
      </w:r>
    </w:p>
    <w:p>
      <w:pPr>
        <w:pStyle w:val="Normal"/>
        <w:jc w:val="center"/>
        <w:rPr>
          <w:rFonts w:ascii="创艺简细圆;方正舒体" w:hAnsi="创艺简细圆;方正舒体" w:eastAsia="创艺简细圆;方正舒体"/>
          <w:b/>
          <w:b/>
          <w:sz w:val="44"/>
          <w:szCs w:val="44"/>
        </w:rPr>
      </w:pPr>
      <w:r>
        <w:rPr>
          <w:rFonts w:eastAsia="创艺简细圆;方正舒体" w:ascii="创艺简细圆;方正舒体" w:hAnsi="创艺简细圆;方正舒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高等学校毕业生就业信息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就业管理系统使用手册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毕业生版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吉林省高等学校毕业生就业指导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统说明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《吉林省高等学校毕业生就业信息网就业管理系统》是吉林省教育厅开发的吉林省高校毕业生就业派遣信息填报、管理的网络信息平台。所涉填报数据是进行全省高校毕业生派遣的最终依据。所以请广大毕业生依照本手册所述方法认真填报，确保信息完整、准确、无误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操作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册与登陆</w:t>
      </w:r>
    </w:p>
    <w:p>
      <w:pPr>
        <w:pStyle w:val="Normal"/>
        <w:ind w:firstLine="561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生进行系统填报前，须登陆吉林省高等学校毕业生就业信息网进行注册（建议使用火狐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cs="宋体;SimSun" w:eastAsia="仿宋_GB2312;仿宋"/>
          <w:sz w:val="30"/>
          <w:szCs w:val="30"/>
        </w:rPr>
        <w:t>浏览器）。</w:t>
      </w:r>
    </w:p>
    <w:p>
      <w:pPr>
        <w:pStyle w:val="Normal"/>
        <w:ind w:firstLine="68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吉林省高校毕业生就业信息网网址：</w:t>
      </w:r>
    </w:p>
    <w:p>
      <w:pPr>
        <w:pStyle w:val="Normal"/>
        <w:ind w:firstLine="68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http://www.jilinjobs.cn:880/EDJLPortalWeb/index.aspx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7304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进入网站界面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1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网站界面左上方【用户登录】模块中【学生登录】按钮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5240</wp:posOffset>
            </wp:positionV>
            <wp:extent cx="5273040" cy="335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16205</wp:posOffset>
                </wp:positionV>
                <wp:extent cx="1257300" cy="12877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9.15pt;width:98.95pt;height:101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2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【学生登录】界面中【注册】按钮，进入【学生用户注册】界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69215</wp:posOffset>
            </wp:positionV>
            <wp:extent cx="5273040" cy="1653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0720</wp:posOffset>
                </wp:positionH>
                <wp:positionV relativeFrom="paragraph">
                  <wp:posOffset>137160</wp:posOffset>
                </wp:positionV>
                <wp:extent cx="685800" cy="1981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pt;margin-top:10.8pt;width:53.9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3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注册信息，所有项目均为必填项。请注册学生牢记用户名及密码。信息填写完毕后点击界面中【注册】。提示学生用户注册成功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514600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685800" cy="1981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5pt;width:53.9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4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【确定】按钮，返回学生用户注册界面，点击【关闭】返回网站首页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65420" cy="1691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9144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11.4pt;width:71.95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9144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pt;margin-top:3.6pt;width:71.95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685800" cy="19812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4pt;width:53.9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5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3040" cy="3352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99060</wp:posOffset>
                </wp:positionV>
                <wp:extent cx="685800" cy="25336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7.8pt;width:53.95pt;height:19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6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【学生登录】模块中填入【用户名】、【密码】、【验证码】后，点击【登录】按钮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入【个人信息】页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15.6pt;width:71.95pt;height:3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914400" cy="1150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0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25.2pt;width:71.95pt;height:90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266700</wp:posOffset>
                </wp:positionV>
                <wp:extent cx="3429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8.2pt;margin-top:21pt;width:26.95pt;height:31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714500" cy="25336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2.6pt;width:134.95pt;height:19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4pt;margin-top:156pt;width:17.95pt;height:35.95pt;mso-wrap-style:none;v-text-anchor:middle" type="_x0000_t136">
            <v:path textpathok="t"/>
            <v:textpath on="t" fitshape="t" string="A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2171700" cy="253365"/>
                <wp:effectExtent l="28575" t="29210" r="2857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32.6pt;width:170.95pt;height:19.9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14.4pt;margin-top:156pt;width:17.95pt;height:35.95pt;mso-wrap-style:none;v-text-anchor:middle" type="_x0000_t136">
            <v:path textpathok="t"/>
            <v:textpath on="t" fitshape="t" string="B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265420" cy="24568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7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逐项填写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项目信息，且勾选信息后“□公开”项。其中，【家庭地址】项为点击选择项：“省份”直接选择对应省份；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A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栏内可选项目较多，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选填规则为“省</w:t>
      </w:r>
      <w:r>
        <w:rPr>
          <w:rFonts w:eastAsia="仿宋_GB2312;仿宋" w:cs="宋体;SimSun" w:ascii="仿宋_GB2312;仿宋" w:hAnsi="仿宋_GB2312;仿宋"/>
          <w:sz w:val="30"/>
          <w:szCs w:val="30"/>
          <w:u w:val="wave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市”或“省</w:t>
      </w:r>
      <w:r>
        <w:rPr>
          <w:rFonts w:eastAsia="仿宋_GB2312;仿宋" w:cs="宋体;SimSun" w:ascii="仿宋_GB2312;仿宋" w:hAnsi="仿宋_GB2312;仿宋"/>
          <w:sz w:val="30"/>
          <w:szCs w:val="30"/>
          <w:u w:val="wave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市</w:t>
      </w:r>
      <w:r>
        <w:rPr>
          <w:rFonts w:eastAsia="仿宋_GB2312;仿宋" w:cs="宋体;SimSun" w:ascii="仿宋_GB2312;仿宋" w:hAnsi="仿宋_GB2312;仿宋"/>
          <w:sz w:val="30"/>
          <w:szCs w:val="30"/>
          <w:u w:val="wave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县”或“省</w:t>
      </w:r>
      <w:r>
        <w:rPr>
          <w:rFonts w:eastAsia="仿宋_GB2312;仿宋" w:cs="宋体;SimSun" w:ascii="仿宋_GB2312;仿宋" w:hAnsi="仿宋_GB2312;仿宋"/>
          <w:sz w:val="30"/>
          <w:szCs w:val="30"/>
          <w:u w:val="wave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市</w:t>
      </w:r>
      <w:r>
        <w:rPr>
          <w:rFonts w:eastAsia="仿宋_GB2312;仿宋" w:cs="宋体;SimSun" w:ascii="仿宋_GB2312;仿宋" w:hAnsi="仿宋_GB2312;仿宋"/>
          <w:sz w:val="30"/>
          <w:szCs w:val="30"/>
          <w:u w:val="wave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  <w:u w:val="wave"/>
        </w:rPr>
        <w:t>市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学生根据家庭所在地具体行政区划，在这三种规则中选择其一，例：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t>a</w:t>
      </w:r>
      <w:r>
        <w:rPr>
          <w:rFonts w:ascii="黑体;SimHei" w:hAnsi="黑体;SimHei" w:cs="宋体;SimSun" w:eastAsia="黑体;SimHei"/>
          <w:sz w:val="24"/>
          <w:szCs w:val="30"/>
        </w:rPr>
        <w:t>．吴小敏同学家住吉林省吉林市昌邑区，因选填规则中没有“省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市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区”，故其应按“省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市”规则填报：在点击的可选项里选“吉林省吉林市”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t>b</w:t>
      </w:r>
      <w:r>
        <w:rPr>
          <w:rFonts w:ascii="黑体;SimHei" w:hAnsi="黑体;SimHei" w:cs="宋体;SimSun" w:eastAsia="黑体;SimHei"/>
          <w:sz w:val="24"/>
          <w:szCs w:val="30"/>
        </w:rPr>
        <w:t>．苗大辉同学家住吉林省长春市农安县，因选填规则中有“省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市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县”，故其在点击的可选项里选“吉林省长春市农安县”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t>c</w:t>
      </w:r>
      <w:r>
        <w:rPr>
          <w:rFonts w:ascii="黑体;SimHei" w:hAnsi="黑体;SimHei" w:cs="宋体;SimSun" w:eastAsia="黑体;SimHei"/>
          <w:sz w:val="24"/>
          <w:szCs w:val="30"/>
        </w:rPr>
        <w:t>．李福福同学家住吉林省吉林市桦甸市，因选填规则中有“省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市</w:t>
      </w:r>
      <w:r>
        <w:rPr>
          <w:rFonts w:eastAsia="黑体;SimHei" w:cs="宋体;SimSun" w:ascii="黑体;SimHei" w:hAnsi="黑体;SimHei"/>
          <w:sz w:val="24"/>
          <w:szCs w:val="30"/>
        </w:rPr>
        <w:t>+</w:t>
      </w:r>
      <w:r>
        <w:rPr>
          <w:rFonts w:ascii="黑体;SimHei" w:hAnsi="黑体;SimHei" w:cs="宋体;SimSun" w:eastAsia="黑体;SimHei"/>
          <w:sz w:val="24"/>
          <w:szCs w:val="30"/>
        </w:rPr>
        <w:t>市”，故其在点击的可选项里选“吉林省吉林市桦甸市”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B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栏内直接输入详细家庭住址，以可通邮为准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746760</wp:posOffset>
            </wp:positionV>
            <wp:extent cx="2133600" cy="9290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所有信息填写完毕后，点击【保存】按钮，弹出保存成功窗口。点击确定后返回【个人信息】界面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【关闭】按钮后，页面跳转至【吉林省高等学校毕业生就业信息</w:t>
      </w:r>
      <w:r>
        <w:rPr>
          <w:rFonts w:eastAsia="仿宋_GB2312;仿宋" w:cs="宋体;SimSun" w:ascii="仿宋_GB2312;仿宋" w:hAnsi="仿宋_GB2312;仿宋"/>
          <w:sz w:val="30"/>
          <w:szCs w:val="30"/>
        </w:rPr>
        <w:t>OA</w:t>
      </w:r>
      <w:r>
        <w:rPr>
          <w:rFonts w:ascii="仿宋_GB2312;仿宋" w:hAnsi="仿宋_GB2312;仿宋" w:cs="宋体;SimSun" w:eastAsia="仿宋_GB2312;仿宋"/>
          <w:sz w:val="30"/>
          <w:szCs w:val="30"/>
        </w:rPr>
        <w:t>系统】界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342900" cy="352425"/>
                <wp:effectExtent l="28575" t="29210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.6pt;width:26.95pt;height:27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4707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8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派遣信息填报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进入【吉林省高等学校毕业生就业信息</w:t>
      </w:r>
      <w:r>
        <w:rPr>
          <w:rFonts w:eastAsia="仿宋_GB2312;仿宋" w:cs="宋体;SimSun" w:ascii="仿宋_GB2312;仿宋" w:hAnsi="仿宋_GB2312;仿宋"/>
          <w:sz w:val="30"/>
          <w:szCs w:val="30"/>
        </w:rPr>
        <w:t>OA</w:t>
      </w:r>
      <w:r>
        <w:rPr>
          <w:rFonts w:ascii="仿宋_GB2312;仿宋" w:hAnsi="仿宋_GB2312;仿宋" w:cs="宋体;SimSun" w:eastAsia="仿宋_GB2312;仿宋"/>
          <w:sz w:val="30"/>
          <w:szCs w:val="30"/>
        </w:rPr>
        <w:t>系统】界面后，点击界面左侧【派遣管理】按钮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进入派遣管理界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224155</wp:posOffset>
                </wp:positionV>
                <wp:extent cx="342900" cy="19812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17.65pt;width:26.95pt;height:15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4326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9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栏目条中【派遣信息】按钮，进入派遣信息管理界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drawing>
          <wp:inline distT="0" distB="0" distL="0" distR="0">
            <wp:extent cx="5259705" cy="24022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10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毕业去向】项：签订就业协议书的选择签就业协议形式就业、签订劳动合同的选择签劳动合同形式就业、已经考取研究生的选升学、其它情况的选择相应的选项，选择后填写下面相应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宋体;SimSun" w:eastAsia="仿宋_GB2312;仿宋"/>
          <w:sz w:val="30"/>
          <w:szCs w:val="30"/>
        </w:rPr>
        <w:t>内容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单位名称】项：填写协议书或其他就业证明材料中，单位公章名称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单位所在地】项：参照【家庭地址】项填报规则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单位联系人】、【办公电话、手机号码】项：如实填写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单位通讯地址】项：如实详细填写，以通邮为准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邮编】项：如实详细填写，以通邮为准；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【单位组织机构代码证】项：在全国机构代码管理中心网站查询</w:t>
      </w:r>
      <w:hyperlink r:id="rId13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www.nacao.org.cn/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，查询时间周一至周五</w:t>
      </w:r>
      <w:r>
        <w:rPr>
          <w:rFonts w:eastAsia="仿宋_GB2312;仿宋" w:cs="宋体;SimSun" w:ascii="仿宋_GB2312;仿宋" w:hAnsi="仿宋_GB2312;仿宋"/>
          <w:sz w:val="30"/>
          <w:szCs w:val="30"/>
        </w:rPr>
        <w:t>8:00—17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职位类别】项：为点击选择项，学生须选择自己入职后将从事的职业类别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报到证签发类别】项：该项含义即为学生档案及户口的迁往地。此项目可选类别共有四项，分别是【回生源地报到】、【去代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托管地报到】、【去就业地报到】、【未签发报到证】。学生选择规则如下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【回生源地报到】：学生本人没有升学、没有就业、或就业单位在北京、上海等地无法解决户口、档案问题，想将档案户口迁往生源所在地人力资源及社会保障局，选填此项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去代理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托管地报到】：学生本人不想（不能）将档案及户口迁往生源所在地或签约单位，而选择将档案户口迁往相关人才代理机构（如</w:t>
      </w:r>
      <w:r>
        <w:rPr>
          <w:rFonts w:eastAsia="黑体;SimHei" w:cs="宋体;SimSun" w:ascii="黑体;SimHei" w:hAnsi="黑体;SimHei"/>
          <w:sz w:val="28"/>
          <w:szCs w:val="28"/>
        </w:rPr>
        <w:t>**</w:t>
      </w:r>
      <w:r>
        <w:rPr>
          <w:rFonts w:ascii="黑体;SimHei" w:hAnsi="黑体;SimHei" w:cs="宋体;SimSun" w:eastAsia="黑体;SimHei"/>
          <w:sz w:val="28"/>
          <w:szCs w:val="28"/>
        </w:rPr>
        <w:t>市人才交流开发中心、</w:t>
      </w:r>
      <w:r>
        <w:rPr>
          <w:rFonts w:eastAsia="黑体;SimHei" w:cs="宋体;SimSun" w:ascii="黑体;SimHei" w:hAnsi="黑体;SimHei"/>
          <w:sz w:val="28"/>
          <w:szCs w:val="28"/>
        </w:rPr>
        <w:t>**</w:t>
      </w:r>
      <w:r>
        <w:rPr>
          <w:rFonts w:ascii="黑体;SimHei" w:hAnsi="黑体;SimHei" w:cs="宋体;SimSun" w:eastAsia="黑体;SimHei"/>
          <w:sz w:val="28"/>
          <w:szCs w:val="28"/>
        </w:rPr>
        <w:t>省毕业生就业指导中心等）或托管机构，选填此项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去就业地报到】：学生本人想将档案户口迁往单位，选填此项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未签发报到证】：升学学生（升本、考取研究生）、不能毕业学生，选填此项。</w:t>
      </w:r>
    </w:p>
    <w:p>
      <w:pPr>
        <w:pStyle w:val="Normal"/>
        <w:ind w:firstLine="703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wave"/>
        </w:rPr>
        <w:t>特殊情况说明：</w:t>
      </w:r>
      <w:r>
        <w:rPr>
          <w:rFonts w:ascii="黑体;SimHei" w:hAnsi="黑体;SimHei" w:cs="宋体;SimSun" w:eastAsia="黑体;SimHei"/>
          <w:sz w:val="28"/>
          <w:szCs w:val="28"/>
          <w:u w:val="wave"/>
        </w:rPr>
        <w:t>出国、参军入伍学生一般选择【回生源地报到】；其他特殊情况请咨询</w:t>
      </w:r>
      <w:r>
        <w:rPr>
          <w:rFonts w:eastAsia="黑体;SimHei" w:cs="宋体;SimSun" w:ascii="黑体;SimHei" w:hAnsi="黑体;SimHei"/>
          <w:sz w:val="28"/>
          <w:szCs w:val="28"/>
          <w:u w:val="wave"/>
        </w:rPr>
        <w:t>85167474</w:t>
      </w:r>
      <w:r>
        <w:rPr>
          <w:rFonts w:ascii="黑体;SimHei" w:hAnsi="黑体;SimHei" w:cs="宋体;SimSun" w:eastAsia="黑体;SimHei"/>
          <w:sz w:val="28"/>
          <w:szCs w:val="28"/>
          <w:u w:val="wave"/>
        </w:rPr>
        <w:t>就业管理科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报到证迁往单位】项：该项填写内容与【报到证签发类别】项所填内容极度相关。学生填写规则如下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【报到证签发类别】选择【回生源地报到】的学生：【报到证迁往单位】项中将根据本人生源地信息自动生成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小李同学生源地是吉林省吉林市永吉县的，她在【报到证签发类别】项选择了【回生源地报到】，那在【报到证迁往单位】项中应显示：“吉林省吉林市永吉县人力资源和社会保障局”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【报到证签发类别】选择【去代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托管地报到】的学生：【报到证迁往单位】项中自动生成内容为“代理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托管机构全称”例：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王同学她在【报到证签发类别】项选择了【去代理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托管地报到】，且她选择在吉林省高等学校毕业生就业指导中心做代理，那她应在【报到证迁往单位】项中显示：“吉林省高等学校毕业生就业指导中心”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;SimSun" w:eastAsia="仿宋_GB2312;仿宋"/>
          <w:sz w:val="30"/>
          <w:szCs w:val="30"/>
        </w:rPr>
        <w:t>【报到证签发类别】选择【去就业地报到】的学生：【报到证迁往单位】项中填写内容为“</w:t>
      </w:r>
      <w:r>
        <w:rPr>
          <w:rFonts w:ascii="黑体;SimHei" w:hAnsi="黑体;SimHei" w:cs="宋体;SimSun" w:eastAsia="黑体;SimHei"/>
          <w:sz w:val="30"/>
          <w:szCs w:val="30"/>
        </w:rPr>
        <w:t>公司名称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例：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小苗同学与“合肥海尔特种钢板研制开发有限公司”签约，她在【报到证签发类别】项选择了【去就业地报到】，那她应在【报到证迁往单位】项中填写：“合肥海尔特种钢板研制开发有限公司”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宋体;SimSun" w:eastAsia="仿宋_GB2312;仿宋"/>
          <w:sz w:val="30"/>
          <w:szCs w:val="30"/>
        </w:rPr>
        <w:t>【报到证签发类别】选择【未签发报到证】的学生：【报到证迁往单位】项不填写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迁往单位所在地】项目：依照【报到证迁往单位】项中所填单位名称，查找其所在地，参照【家庭地址】项填报规则填写；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【未就业原因】项目：依照实际未就业原因勾选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报完毕后点击页面【保存】按钮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drawing>
          <wp:inline distT="0" distB="0" distL="0" distR="0">
            <wp:extent cx="5262880" cy="23990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图</w:t>
      </w:r>
      <w:r>
        <w:rPr>
          <w:rFonts w:eastAsia="黑体;SimHei" w:cs="宋体;SimSun" w:ascii="黑体;SimHei" w:hAnsi="黑体;SimHei"/>
          <w:sz w:val="24"/>
          <w:szCs w:val="30"/>
        </w:rPr>
        <w:t>11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7340</wp:posOffset>
            </wp:positionH>
            <wp:positionV relativeFrom="paragraph">
              <wp:posOffset>762000</wp:posOffset>
            </wp:positionV>
            <wp:extent cx="2133600" cy="9290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系统提示【保存成功】界面（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后，退出系统，完成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细圆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www.nacao.org.cn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6:00Z</dcterms:created>
  <dc:creator>cc</dc:creator>
  <dc:description/>
  <cp:keywords/>
  <dc:language>en-US</dc:language>
  <cp:lastModifiedBy>Quattro Lu</cp:lastModifiedBy>
  <dcterms:modified xsi:type="dcterms:W3CDTF">2015-03-27T02:49:00Z</dcterms:modified>
  <cp:revision>19</cp:revision>
  <dc:subject/>
  <dc:title>吉林省高等学校毕业生就业信息网</dc:title>
</cp:coreProperties>
</file>