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吉林大学经济学院学生参与民主管理专门委员会报名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50"/>
        <w:gridCol w:w="883"/>
        <w:gridCol w:w="707"/>
        <w:gridCol w:w="2146"/>
        <w:gridCol w:w="1502"/>
        <w:gridCol w:w="616"/>
      </w:tblGrid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00"/>
              <w:ind w:firstLine="93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72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  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职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505460</wp:posOffset>
                      </wp:positionV>
                      <wp:extent cx="81280" cy="1695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" cy="169560"/>
                                <a:chOff x="0" y="0"/>
                                <a:chExt cx="81360" cy="169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69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45pt;margin-top:39.8pt;width:6.4pt;height:13.35pt" coordorigin="629,796" coordsize="128,26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29;top:10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7;top:7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拟应招的专门委员会后方框内打“  ”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可兼报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5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听证委员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公寓管理与服务委员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5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提案委员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食堂监督与服务委员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4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质量监督与服务委员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活动场馆监督与服务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经济学院团委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51:00Z</dcterms:created>
  <dc:creator>微软用户</dc:creator>
  <dc:description/>
  <cp:keywords/>
  <dc:language>en-US</dc:language>
  <cp:lastModifiedBy>USER</cp:lastModifiedBy>
  <dcterms:modified xsi:type="dcterms:W3CDTF">2013-09-26T01:51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