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</w:rPr>
        <w:t>第十四届“台湾学生北国风情冬令营”志愿者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40"/>
        <w:gridCol w:w="60"/>
        <w:gridCol w:w="2143"/>
        <w:gridCol w:w="77"/>
        <w:gridCol w:w="228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单位公章）</w:t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考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p>
      <w:pPr>
        <w:pStyle w:val="Normal"/>
        <w:rPr/>
      </w:pPr>
      <w:r>
        <w:rPr/>
      </w:r>
    </w:p>
    <w:p>
      <w:pPr>
        <w:pStyle w:val="Normal"/>
        <w:ind w:firstLine="3041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，如何做好一个营员，及对本次活动的建议或有什么好的点子，字数在</w:t>
      </w:r>
      <w:r>
        <w:rPr/>
        <w:t>8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以上填写信息均为本人真实情况，若有虚假、遗漏、错误，将取消冬令营志愿者资格。</w:t>
      </w:r>
    </w:p>
    <w:p>
      <w:pPr>
        <w:pStyle w:val="Normal"/>
        <w:ind w:firstLine="840"/>
        <w:rPr/>
      </w:pPr>
      <w:r>
        <w:rPr/>
        <w:t>个人签名：</w:t>
      </w:r>
      <w:r>
        <w:rPr>
          <w:rFonts w:eastAsia="Times New Roman"/>
        </w:rPr>
        <w:t xml:space="preserve">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微软用户</dc:creator>
  <dc:description/>
  <cp:keywords/>
  <dc:language>en-US</dc:language>
  <cp:lastModifiedBy>lenovo</cp:lastModifiedBy>
  <cp:lastPrinted>2013-09-25T08:55:00Z</cp:lastPrinted>
  <dcterms:modified xsi:type="dcterms:W3CDTF">2015-10-22T03:29:00Z</dcterms:modified>
  <cp:revision>3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