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经济学院第十四届团学组织学生干部（副部级）名单公示（试用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团委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组织部：李抆倩   高沐阳   刘  丽   吕孟霏  边雪晴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宣传部：田向阳   吕宜璇   王  贺   宇宗亚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学术部：王佩珠   凌  云   刘玉宝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路梦洁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践部：胡雅琦   孟  玮   谭  笑   蒋欣娟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志工部：王关越   张  茜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菁园电台：贾励新   委  盼   吴刘星  杨家奇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会</w:t>
      </w:r>
    </w:p>
    <w:p>
      <w:pPr>
        <w:pStyle w:val="Normal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书处：王心悦   吴尚卓   刘建达   李泽放   熊少薇   赵续童徐羽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部：徐茂民   李俊达   李昊原   张宝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艺部：曲桐昕   张思佳   张泓宇   陈子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交流部：蒋明忻   曲  艺   高惠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宣传部：初泓达   马骁驰   陶玉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联部：刘  哲   侯金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管部：倪文佳   吴嘉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少民部：吕品田   胡楚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生部：张晓敏   李牧蓉   杨雨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社团联合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秘书部：梁  青   肖娴婷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管理部：许  鹏   王梓潇   刘芳茗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宣传部：王  朔   王芷阳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公关部：王  旭   万  涛   李佳阳   王雅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学生通讯社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秘书部： 张雪雯   耿宏艳   韩树煜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《点菁》编辑部：张玉娇   逯  畅   刘建露   薛艺蒙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《菁园》编辑部：吴明坤   车蕾蕾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网络部： 王珊珊   李彩云   彭小倩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公示期三天，如果有异议请与经济学院团委联系，联系电话：</w:t>
      </w:r>
      <w:r>
        <w:rPr>
          <w:rFonts w:cs="宋体;SimSun" w:ascii="宋体;SimSun" w:hAnsi="宋体;SimSun"/>
          <w:sz w:val="28"/>
          <w:szCs w:val="28"/>
        </w:rPr>
        <w:t>85166007</w:t>
      </w:r>
      <w:r>
        <w:rPr>
          <w:rFonts w:ascii="宋体;SimSun" w:hAnsi="宋体;SimSun" w:cs="宋体;SimSun"/>
          <w:sz w:val="28"/>
          <w:szCs w:val="28"/>
        </w:rPr>
        <w:t>。 试用期为一个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w</cp:lastModifiedBy>
  <dcterms:modified xsi:type="dcterms:W3CDTF">2014-09-17T05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