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奖学金相关表格填写规范及注意事项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《国家奖学金申请审批表》填写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格为一页，正反两面，不得随意增加页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格内需个人打印文字字体依默认字体（仿宋小四），不得更改。表格填写应当字迹清晰、信息完整，不得涂改数据或出现空白项（注：表格中各项内容可打印，但所有签名处必须由相关人员手写签名，不得使用签名章代替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标题中学年的填写为评审工作开始所在学年的上一学年。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秋季学期填表，应填写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”，以此类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格中“申请理由”栏的填写应当全面详实，能够如实反映本人学习成绩优异、社会实践、创新能力、综合素质等方面特别突出。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表格必须体现学校各级部门的意见，推荐人和学校各院系主管学生工作的领导同志必须签名，不得由他人代写推荐意见或签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表上的填表时间必须按照评审程序填写，从学生申请开始，到辅导员或班主任推荐，院（系）出具推荐意见，每个步骤要严格按照完成时间认真填写，不应出现违反时间逻辑的情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表格上报一律使用原件，不得使用复印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《国家奖学金申请审批表》填写注意事项</w:t>
      </w:r>
    </w:p>
    <w:p>
      <w:pPr>
        <w:pStyle w:val="Style1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</w:rPr>
        <w:t>表格正面左上角编号处</w:t>
      </w:r>
      <w:r>
        <w:rPr>
          <w:rFonts w:ascii="宋体;SimSun" w:hAnsi="宋体;SimSun" w:cs="宋体;SimSun"/>
          <w:sz w:val="24"/>
          <w:szCs w:val="20"/>
        </w:rPr>
        <w:t>根据学院依附件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中分配到本人手中的编号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背面第一行学校后面只须填写吉林大学，不要加学院名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院系应填所在学院名称，后面可加专业类别，但是不能只填写专业名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号应填学生注册时所用的学号，而不能填写教学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姓名注意不要出现以同音字代替了自己名字的错误，如王明睿写成王名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出生年月应完整填写，如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出生，则填写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而不能只填写年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政治面貌栏正式党员、预备党员填写党员，已是“入党积极分子”的同学政治面貌填写为团员，入团积极分子的同学政治面貌填写为群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入学时间一律填写入学年份</w:t>
      </w:r>
      <w:r>
        <w:rPr>
          <w:rFonts w:cs="宋体;SimSun" w:ascii="宋体;SimSun" w:hAnsi="宋体;SimSun"/>
          <w:sz w:val="24"/>
        </w:rPr>
        <w:t>+9</w:t>
      </w:r>
      <w:r>
        <w:rPr>
          <w:rFonts w:ascii="宋体;SimSun" w:hAnsi="宋体;SimSun" w:cs="宋体;SimSun"/>
          <w:sz w:val="24"/>
        </w:rPr>
        <w:t>月，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入学，就填写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专业应填写具体，尽量不要简写，若专业方向不同按班级评比，则在写明专业名称的前提下要写清专业方向，同一专业同一方向的学生要填写一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制应填写四年制、五年制、七年制等，不能填写“本科”“全日制”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成绩排名与综合排名必须都在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综合排名必须填“是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成绩排名与综合排名的总人数必须一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同一年级同一专业学生必修门数一致，专业方向不同按班级排名的班级内同学专业必修门数一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推荐理由与院（系）意见不能过于简单，院系意见栏应加盖学院行政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所有需要签名的地方要手写签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个人申请填写日期不能在推荐理由和院（系）意见所填日期之后，学校意见所填日期应在院系所填日期之后，并大于等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注意同一学院学生的院（系）意见笔迹要求一致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《普通高等学校国家奖学金获奖学生初审名单表》填写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格标题中学年的填写为评审工作开始所在学年的上一学年。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秋季学期填表，应填写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”，以此类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姓名栏填写应与本人身份证姓名保持一致，不能出现错字、别字；出生年月应完整填写，如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出生，则填写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而不能只填写年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民身份证号码栏应为文本格式，填写号码应与本人身份证号码保持一致（同时与申请表核对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业栏填写要与本人申请表内的专业名称保持一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号栏填写学生注册时所用的学号，而非教学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性别、民族要认真核对，避免错填，篡填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入学年月栏填写与申请表相同，填写年份</w:t>
      </w:r>
      <w:r>
        <w:rPr>
          <w:rFonts w:cs="宋体;SimSun" w:ascii="宋体;SimSun" w:hAnsi="宋体;SimSun"/>
          <w:sz w:val="24"/>
        </w:rPr>
        <w:t>+9</w:t>
      </w:r>
      <w:r>
        <w:rPr>
          <w:rFonts w:ascii="宋体;SimSun" w:hAnsi="宋体;SimSun" w:cs="宋体;SimSun"/>
          <w:sz w:val="24"/>
        </w:rPr>
        <w:t>月，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eplm</cp:lastModifiedBy>
  <dcterms:modified xsi:type="dcterms:W3CDTF">2014-09-24T07:40:00Z</dcterms:modified>
  <cp:revision>7</cp:revision>
  <dc:subject/>
  <dc:title>一、《国家奖学金申请审批表》填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