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关于慈善总会助力百名学子活动的简介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一、活动背景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又是一个新的开学季，有很多孩子欢天喜地的走进了新的校园，也有许多的孩子面对新的生活，更多的是迷惘与无奈。他们并非没有梦想，而是因为生活的拮据，让梦想不敢生出翅膀。甚至因为贫困，在踏上新的人生旅途时，滋生了许多的畏惧与失落。虽然人生经历不同，但每个孩子都有追求梦想的权利。吉林省慈善总会用爱和行动回馈社会，帮助那些在有需要的孩子，在全省寻找百名最需要帮助的孩子，经过各省慈善总会的筛选，由</w:t>
      </w:r>
      <w:r>
        <w:rPr>
          <w:rFonts w:eastAsia="仿宋_GB2312" w:ascii="仿宋_GB2312" w:hAnsi="仿宋_GB2312"/>
          <w:sz w:val="32"/>
          <w:szCs w:val="32"/>
        </w:rPr>
        <w:t>3D</w:t>
      </w:r>
      <w:r>
        <w:rPr>
          <w:rFonts w:ascii="仿宋_GB2312" w:hAnsi="仿宋_GB2312" w:eastAsia="仿宋_GB2312"/>
          <w:sz w:val="32"/>
          <w:szCs w:val="32"/>
        </w:rPr>
        <w:t>木门企业出资助学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二、活动目的及意义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贫困学生进行经济上的支援和精神上的帮助，传递社会正能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现社会主义核心价值观，充分发挥媒体的社会功能和企业的社会责任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三、活动调性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爱，梦想，激情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活动时间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（待定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b/>
          <w:sz w:val="32"/>
          <w:szCs w:val="32"/>
        </w:rPr>
        <w:t>活动主题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力百名学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“</w:t>
      </w:r>
      <w:r>
        <w:rPr>
          <w:rFonts w:ascii="仿宋_GB2312" w:hAnsi="仿宋_GB2312" w:eastAsia="仿宋_GB2312"/>
          <w:sz w:val="32"/>
          <w:szCs w:val="32"/>
        </w:rPr>
        <w:t xml:space="preserve">圆梦大学生”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六、资助预算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每名受助学子受助额度</w:t>
      </w:r>
      <w:r>
        <w:rPr>
          <w:rFonts w:eastAsia="仿宋_GB2312" w:ascii="仿宋_GB2312" w:hAnsi="仿宋_GB2312"/>
          <w:sz w:val="32"/>
          <w:szCs w:val="32"/>
        </w:rPr>
        <w:t>500—5000</w:t>
      </w:r>
      <w:r>
        <w:rPr>
          <w:rFonts w:ascii="仿宋_GB2312" w:hAnsi="仿宋_GB2312" w:eastAsia="仿宋_GB2312"/>
          <w:sz w:val="32"/>
          <w:szCs w:val="32"/>
        </w:rPr>
        <w:t>不等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b/>
          <w:sz w:val="32"/>
          <w:szCs w:val="32"/>
        </w:rPr>
        <w:t>活动申请条件及办法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资助对象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应届高考前三批录取的家庭贫困、品德端正的辽宁、吉林、黑龙江籍新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被国家教育部公布的前三批院校录取，即本科提前批、本科一批、本科二批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提交材料：所在街道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村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或当地民政部门或本人所在学校出具的贫困证明、本人的申请报告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讲述勤奋求学经历、介绍家庭经济状况。注：要写上能够及时取得联系的电话和家庭详细地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高考录取通知书复印件、身份证复印件、本人一寸彩色近照两张。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或按辽宁、吉林、黑龙江慈善总会相关标准进行申报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b/>
          <w:sz w:val="32"/>
          <w:szCs w:val="32"/>
        </w:rPr>
        <w:t>活动报名方式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三省电视媒体及相应官网、微博、微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3D</w:t>
      </w:r>
      <w:r>
        <w:rPr>
          <w:rFonts w:ascii="仿宋_GB2312" w:hAnsi="仿宋_GB2312" w:eastAsia="仿宋_GB2312"/>
          <w:sz w:val="32"/>
          <w:szCs w:val="32"/>
        </w:rPr>
        <w:t>木门官方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lbddd.com</w:t>
        </w:r>
      </w:hyperlink>
      <w:r>
        <w:rPr>
          <w:rFonts w:ascii="仿宋_GB2312" w:hAnsi="仿宋_GB2312" w:eastAsia="仿宋_GB2312"/>
          <w:sz w:val="32"/>
          <w:szCs w:val="32"/>
        </w:rPr>
        <w:t>）、官方微信平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、吉林、黑龙江慈善总会相关报名渠道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九、</w:t>
      </w:r>
      <w:r>
        <w:rPr>
          <w:rFonts w:ascii="仿宋_GB2312" w:hAnsi="仿宋_GB2312" w:eastAsia="仿宋_GB2312"/>
          <w:b/>
          <w:sz w:val="32"/>
          <w:szCs w:val="32"/>
        </w:rPr>
        <w:t>活动申报审核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活动申报提交的资料，由辽宁、吉林、黑龙江慈善总会对所属地区的申报材料进行审核通过，并提出支助金额意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dd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09:00Z</dcterms:created>
  <dc:creator>微软用户</dc:creator>
  <dc:description/>
  <cp:keywords/>
  <dc:language>en-US</dc:language>
  <cp:lastModifiedBy>微软用户</cp:lastModifiedBy>
  <dcterms:modified xsi:type="dcterms:W3CDTF">2014-11-04T08:33:00Z</dcterms:modified>
  <cp:revision>12</cp:revision>
  <dc:subject/>
  <dc:title>   关于慈善总会助力百名学子活动的简介</dc:title>
</cp:coreProperties>
</file>