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心校区、南湖校区各学院</w:t>
      </w:r>
      <w:r>
        <w:rPr/>
        <w:t>时间安排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40"/>
        <w:gridCol w:w="1980"/>
        <w:gridCol w:w="195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</w:t>
              <w:softHyphen/>
              <w:t>—8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（新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9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9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—10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0—11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—11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—14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4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—15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—15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—16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交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0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—11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、口腔、临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基础园区长学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—11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4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—16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科学与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8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电气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9: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心校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WIN</dc:creator>
  <dc:description/>
  <cp:keywords/>
  <dc:language>en-US</dc:language>
  <cp:lastModifiedBy>Administrator</cp:lastModifiedBy>
  <cp:lastPrinted>2015-10-30T16:06:00Z</cp:lastPrinted>
  <dcterms:modified xsi:type="dcterms:W3CDTF">2015-11-02T08:37:00Z</dcterms:modified>
  <cp:revision>10</cp:revision>
  <dc:subject/>
  <dc:title>各学院学生证补磁时间安排表</dc:title>
</cp:coreProperties>
</file>