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金融学院本科生评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可选类别：□校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院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单项奖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表现情况（申请理由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金融学院学生工作办公室制表</w:t>
      </w:r>
    </w:p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若申请单项奖学金，请按照通知要求写明申请单项奖学金类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User</cp:lastModifiedBy>
  <cp:lastPrinted>2005-08-30T12:51:00Z</cp:lastPrinted>
  <dcterms:modified xsi:type="dcterms:W3CDTF">2014-09-18T09:55:00Z</dcterms:modified>
  <cp:revision>47</cp:revision>
  <dc:subject/>
  <dc:title/>
</cp:coreProperties>
</file>