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经济学院“十佳班级”申报表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58"/>
        <w:gridCol w:w="1962"/>
        <w:gridCol w:w="1397"/>
        <w:gridCol w:w="3352"/>
      </w:tblGrid>
      <w:tr>
        <w:trPr>
          <w:trHeight w:val="45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全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织推优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党员发展情况）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团日及其他活动开展情况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及班级成员所获荣誉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书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负责人）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（本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首行缩进两字符填写）班级名称请务必详细，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班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8:00Z</dcterms:created>
  <dc:creator>Administrator</dc:creator>
  <dc:description/>
  <cp:keywords/>
  <dc:language>en-US</dc:language>
  <cp:lastModifiedBy>Windows 用户</cp:lastModifiedBy>
  <cp:lastPrinted>2015-06-05T09:34:00Z</cp:lastPrinted>
  <dcterms:modified xsi:type="dcterms:W3CDTF">2016-11-01T11:05:00Z</dcterms:modified>
  <cp:revision>2</cp:revision>
  <dc:subject/>
  <dc:title>  关于开展2014年度寻访“中国大学生自强之星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