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658100" cy="422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633"/>
                              <w:gridCol w:w="1078"/>
                              <w:gridCol w:w="1435"/>
                              <w:gridCol w:w="1059"/>
                              <w:gridCol w:w="1008"/>
                              <w:gridCol w:w="1317"/>
                              <w:gridCol w:w="269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 号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医院证明）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辅导员签字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人签字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签章（字）：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     月     日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32.7pt;mso-wrap-distance-left:9pt;mso-wrap-distance-right:9pt;mso-wrap-distance-top:0pt;mso-wrap-distance-bottom:0pt;margin-top:7.9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633"/>
                        <w:gridCol w:w="1078"/>
                        <w:gridCol w:w="1435"/>
                        <w:gridCol w:w="1059"/>
                        <w:gridCol w:w="1008"/>
                        <w:gridCol w:w="1317"/>
                        <w:gridCol w:w="269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 号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医院证明）</w:t>
                            </w:r>
                          </w:p>
                        </w:tc>
                        <w:tc>
                          <w:tcPr>
                            <w:tcW w:w="1022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辅导员签字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签字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8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022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签章（字）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     月     日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467"/>
        <w:rPr/>
      </w:pPr>
      <w:r>
        <w:rPr>
          <w:b/>
          <w:szCs w:val="21"/>
        </w:rPr>
        <w:t>注：高等学校的学生，本表一式二份，一份放入学生档案，一份报上级教育主管部门备案。</w:t>
      </w:r>
    </w:p>
    <w:p>
      <w:pPr>
        <w:pStyle w:val="Normal"/>
        <w:ind w:firstLine="1467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医院证明：应该是校医院或校级以上医院诊断证明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7:00Z</dcterms:created>
  <dc:creator>pc</dc:creator>
  <dc:description/>
  <cp:keywords/>
  <dc:language>en-US</dc:language>
  <cp:lastModifiedBy>Admin</cp:lastModifiedBy>
  <cp:lastPrinted>2012-03-23T13:30:00Z</cp:lastPrinted>
  <dcterms:modified xsi:type="dcterms:W3CDTF">2014-04-14T01:24:00Z</dcterms:modified>
  <cp:revision>6</cp:revision>
  <dc:subject/>
  <dc:title>《学 生 体 质 健 康 标 准》测 试 成 绩 登 记 卡（小 学）</dc:title>
</cp:coreProperties>
</file>